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 к приказу ГУП «Таттехмедфар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2 г   №214-п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писок руководителей аптечных организаций предприятия -непосредственных руководителей  производственной (профессиональной) практики студентов ГАОУ СПО РТ «Казанский медицинский колледж» по теме: «Лекарствоведение» и  «Фармакогнозия»  по специальности «фармация» в аптечных организациях предприятия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28.11.2012 по 10.12.201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693"/>
        <w:gridCol w:w="3970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п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апт/орг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.</w:t>
            </w:r>
          </w:p>
          <w:p>
            <w:pPr>
              <w:pStyle w:val="Normal"/>
              <w:jc w:val="center"/>
              <w:rPr/>
            </w:pPr>
            <w:r>
              <w:rPr/>
              <w:t>студ.,</w:t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36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Ганеева</w:t>
            </w:r>
          </w:p>
          <w:p>
            <w:pPr>
              <w:pStyle w:val="Normal"/>
              <w:ind w:left="-60" w:hanging="0"/>
              <w:rPr/>
            </w:pPr>
            <w:r>
              <w:rPr/>
              <w:t>София Рахимзя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03 № 026762, выдан 26 февраля 2002 года, УВД Приволжского района г. Казани</w:t>
              <w:tab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3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Халиуллина </w:t>
            </w:r>
          </w:p>
          <w:p>
            <w:pPr>
              <w:pStyle w:val="Normal"/>
              <w:ind w:left="-60" w:hanging="0"/>
              <w:rPr/>
            </w:pPr>
            <w:r>
              <w:rPr/>
              <w:t>Фарида Габдельфат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01 № 581528, выдан 31 октября 2001 года, УВД Приволжского района г. Казани, кодподр. 162-006</w:t>
              <w:tab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тека №31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Габдрахман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Миляуша Давле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паспорт РФ серия: 92 07 № 165835, выдан 23 мая 2007 года, Отделением в Ново-Савиновском районе  отдела УФМС России по РТ в г. Казани  </w:t>
            </w:r>
          </w:p>
          <w:p>
            <w:pPr>
              <w:pStyle w:val="Normal"/>
              <w:ind w:left="-6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Зевакина </w:t>
            </w:r>
          </w:p>
          <w:p>
            <w:pPr>
              <w:pStyle w:val="Normal"/>
              <w:ind w:left="-60" w:hanging="0"/>
              <w:rPr/>
            </w:pPr>
            <w:r>
              <w:rPr/>
              <w:t>Вера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07 № 446105, выдан 04 июня 2008 года, отделом УФМС России по Республике Татарстан в Чистопольском районе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2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Измайлова</w:t>
            </w:r>
          </w:p>
          <w:p>
            <w:pPr>
              <w:pStyle w:val="Normal"/>
              <w:ind w:left="-60" w:hanging="0"/>
              <w:rPr/>
            </w:pPr>
            <w:r>
              <w:rPr/>
              <w:t>Альфия Шайхутди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04 № 748030, выдан 15 марта 2005 года, УВД Приволжского Района г. Казани                                                                                        код подр. 162-006</w:t>
              <w:tab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А №41, Чистопольский район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Мингулова</w:t>
            </w:r>
          </w:p>
          <w:p>
            <w:pPr>
              <w:pStyle w:val="Normal"/>
              <w:ind w:left="-60" w:hanging="0"/>
              <w:rPr/>
            </w:pPr>
            <w:r>
              <w:rPr/>
              <w:t>Зайтуня Мингач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аспорт</w:t>
            </w:r>
            <w:r>
              <w:rPr>
                <w:rFonts w:eastAsia="Calibri"/>
                <w:lang w:eastAsia="en-US"/>
              </w:rPr>
              <w:t xml:space="preserve"> РФ  серия: 92 0, № 867717, выдан 24 декабря 2001 года, ОВД г.Чистополь РТ, код подр. 162-026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Воронк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Светлана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аспорт</w:t>
            </w:r>
            <w:r>
              <w:rPr>
                <w:rFonts w:eastAsia="Calibri"/>
                <w:lang w:eastAsia="en-US"/>
              </w:rPr>
              <w:t xml:space="preserve"> РФ  серия: 92 01 № 854045, выдан 08 января 2002 года, Бызовским ОВД гор. Нижнекамска  РТ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Ибрагимова</w:t>
            </w:r>
          </w:p>
          <w:p>
            <w:pPr>
              <w:pStyle w:val="Normal"/>
              <w:ind w:left="-60" w:hanging="0"/>
              <w:rPr/>
            </w:pPr>
            <w:r>
              <w:rPr/>
              <w:t>Гузель Сулейм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паспорт</w:t>
            </w:r>
            <w:r>
              <w:rPr>
                <w:rFonts w:eastAsia="Calibri"/>
                <w:lang w:eastAsia="en-US"/>
              </w:rPr>
              <w:t xml:space="preserve"> РФ  серия: 92 05 № 059814, выдан 20 сентября 2005 года, УВД Авиастроительного района г. Казани, код подр. 162-001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№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Сабир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Рузалия Ярха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</w:t>
            </w:r>
            <w:r>
              <w:rPr>
                <w:rFonts w:eastAsia="Calibri"/>
                <w:lang w:eastAsia="en-US"/>
              </w:rPr>
              <w:t xml:space="preserve"> РФ  серия: 92 01 № 581776, выдан 14 октября 2001 года, УВД </w:t>
            </w:r>
            <w:r>
              <w:rPr/>
              <w:t>Приволжского района г. Казан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29, Арский  район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Яруллина </w:t>
            </w:r>
          </w:p>
          <w:p>
            <w:pPr>
              <w:pStyle w:val="Normal"/>
              <w:ind w:left="-60" w:hanging="0"/>
              <w:rPr/>
            </w:pPr>
            <w:r>
              <w:rPr/>
              <w:t>Зульфия Гуме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07 № 110050, выдан 13 сентября 2007 года, Отд УФМС РФ по РТ в Арском р-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159, Азнакаевский райо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Мингазова</w:t>
            </w:r>
          </w:p>
          <w:p>
            <w:pPr>
              <w:pStyle w:val="Normal"/>
              <w:ind w:left="-60" w:hanging="0"/>
              <w:rPr/>
            </w:pPr>
            <w:r>
              <w:rPr/>
              <w:t>Гульфира Илис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04 № 706088, выдан 24 августа 2004 года, Азнакаевским ГРОВД Республики Татарстан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45, Аксубаевский райо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Ислям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Нурзида Абдулгафуровна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 серия: 92 03 № 248582, выдан 27 мая 2002 года, ОВД Аксубаевского района 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49, Бугульминский райо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Наталья Нико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 серия: 92 04 № 936327, выдан 16 июля 2003 года, Бугульминским ГРОВД Республики Татарстан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110, Верхнеуслонский райо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Шарифзян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Лаиля Нури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97 № 067097, выдан 11 ноября 2002 года, ОВД Высокогорского района РТ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65, Зеленодольский район 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Банн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Ольга Васил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серия: 92 10 № 016525, выдан 03 февраля 2011 года, Отделом УФМС России по Республике Татарстан в Зеленодольском районе, код подр. 160-021</w:t>
            </w:r>
          </w:p>
          <w:p>
            <w:pPr>
              <w:pStyle w:val="Normal"/>
              <w:ind w:left="-60" w:hanging="0"/>
              <w:rPr/>
            </w:pPr>
            <w:r>
              <w:rPr/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56, Агрызский райо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Галие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Амина Габделх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 серия: 92 04 № 267119, выдан 19 марта 2003 года, ОВД Агрызского р-на РТ, № подр. 162-027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РА №30, Кукморский район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Гиниятуллин </w:t>
            </w:r>
          </w:p>
          <w:p>
            <w:pPr>
              <w:pStyle w:val="Normal"/>
              <w:ind w:left="-60" w:hanging="0"/>
              <w:rPr/>
            </w:pPr>
            <w:r>
              <w:rPr/>
              <w:t>Мунир Миннахмет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 серия: 92 04 № 191151, выдан 20 декабря 2002 года, ОВД Кукморского р-на, код подр. 162-043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8" w:leader="none"/>
                <w:tab w:val="left" w:pos="432" w:leader="none"/>
              </w:tabs>
              <w:snapToGrid w:val="false"/>
              <w:ind w:left="0" w:right="17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ГА №401 аптека №403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.Набережны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 xml:space="preserve">Зиястинова </w:t>
            </w:r>
          </w:p>
          <w:p>
            <w:pPr>
              <w:pStyle w:val="Normal"/>
              <w:ind w:left="-60" w:hanging="0"/>
              <w:rPr/>
            </w:pPr>
            <w:r>
              <w:rPr/>
              <w:t>Лилия Растям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паспорт РФ  серия: 92 03 № 147198, выдан: 07 марта 2002 года, УВД г. Альметьевска РТ, код подр. 162-015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8:00Z</dcterms:created>
  <dc:creator>User</dc:creator>
  <dc:description/>
  <cp:keywords/>
  <dc:language>en-US</dc:language>
  <cp:lastModifiedBy>user01</cp:lastModifiedBy>
  <cp:lastPrinted>2012-11-21T14:30:00Z</cp:lastPrinted>
  <dcterms:modified xsi:type="dcterms:W3CDTF">2012-11-21T10:31:00Z</dcterms:modified>
  <cp:revision>252</cp:revision>
  <dc:subject/>
  <dc:title/>
</cp:coreProperties>
</file>